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武蔵野市庁内印刷室運営企画プロポーザルに、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蔵野市長　松下　玲子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提出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pacing w:val="5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ファクシミ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Ｅ－メ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担当者名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18:00Z</dcterms:created>
  <dc:creator>447946</dc:creator>
  <dc:description/>
  <cp:keywords/>
  <dc:language>en-US</dc:language>
  <cp:lastModifiedBy>武蔵野市役所</cp:lastModifiedBy>
  <cp:lastPrinted>2007-06-14T09:24:00Z</cp:lastPrinted>
  <dcterms:modified xsi:type="dcterms:W3CDTF">2023-01-31T00:43:00Z</dcterms:modified>
  <cp:revision>29</cp:revision>
  <dc:subject/>
  <dc:title>様式１</dc:title>
</cp:coreProperties>
</file>