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日本非核宣言自治体協議会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令和７年度親子記者事業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申　込　書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希望者</w:t>
      </w:r>
    </w:p>
    <w:tbl>
      <w:tblPr>
        <w:tblW w:w="91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03"/>
        <w:gridCol w:w="1692"/>
        <w:gridCol w:w="20"/>
        <w:gridCol w:w="2325"/>
      </w:tblGrid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参加者氏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  <w:t>※必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学年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R7.4.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現在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小学校名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昼間連絡がつくも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子メールアドレス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保護者の氏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ふりがな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120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平和を願う一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メッセージ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ｺﾞｼｯｸ" w:hAnsi="ｺﾞｼｯｸ" w:eastAsia="ｺﾞｼｯｸ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81" w:right="44" w:firstLine="220"/>
    </w:pPr>
    <w:rPr>
      <w:rFonts w:ascii="Mincho;明朝" w:hAnsi="Mincho;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07:00Z</dcterms:created>
  <dc:creator>梅原</dc:creator>
  <dc:description/>
  <dc:language>en-US</dc:language>
  <cp:lastModifiedBy>日本非核宣言 自治体協議会</cp:lastModifiedBy>
  <cp:lastPrinted>2021-02-17T10:17:00Z</cp:lastPrinted>
  <dcterms:modified xsi:type="dcterms:W3CDTF">2025-01-27T04:38:00Z</dcterms:modified>
  <cp:revision>19</cp:revision>
  <dc:subject/>
  <dc:title>第２０回日本非核宣言自治体協議会総会</dc:title>
</cp:coreProperties>
</file>