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13970</wp:posOffset>
                </wp:positionV>
                <wp:extent cx="336931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8.75pt;mso-wrap-distance-left:9.05pt;mso-wrap-distance-right:9.05pt;mso-wrap-distance-top:0pt;mso-wrap-distance-bottom:0pt;margin-top:1.1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</w:rPr>
                        <w:pict>
                          <v:rect id="shape_0" fillcolor="blue" stroked="t" o:allowincell="f" style="position:absolute;margin-left:0pt;margin-top:-9.55pt;width:253.35pt;height:9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高齢者支援課の職員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高齢者支援課の職員が" style="font-family:&quot;HG丸ｺﾞｼｯｸM-PRO&quot;;font-size:12pt"/>
                            <v:fill o:detectmouseclick="t" type="solid" color2="yellow"/>
                            <v:stroke color="navy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18180" cy="120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040" cy="1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高齢者支援課の職員が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9.55pt;width:253.35pt;height: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高齢者支援課の職員が</w:t>
                      </w:r>
                    </w:p>
                  </w:txbxContent>
                </v:textbox>
                <v:path textpathok="t"/>
                <v:textpath on="t" fitshape="t" string="高齢者支援課の職員が" style="font-family:&quot;HG丸ｺﾞｼｯｸM-PRO&quot;;font-size:12pt"/>
                <v:fill o:detectmouseclick="t" type="solid" color2="yellow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7.25pt;width:496.5pt;height:47.15pt;mso-wrap-style:none;v-text-anchor:middle;mso-position-vertical:top" type="_x0000_t136">
            <v:path textpathok="t"/>
            <v:textpath on="t" fitshape="t" string="出前講座に伺います！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6057265" cy="514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336040</wp:posOffset>
                </wp:positionV>
                <wp:extent cx="6096000" cy="1372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令和３年度から「武蔵野市高齢者福祉計画・第８期介護保険事業計画」がスタートしました。武蔵野市の高齢者福祉サービスや介護保険について、高齢者支援課の職員が出前講座に伺います。電話またはＦＡＸでお申込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.1pt;mso-wrap-distance-left:9.05pt;mso-wrap-distance-right:9.05pt;mso-wrap-distance-top:0pt;mso-wrap-distance-bottom:0pt;margin-top:105.2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令和３年度から「武蔵野市高齢者福祉計画・第８期介護保険事業計画」がスタートしました。武蔵野市の高齢者福祉サービスや介護保険について、高齢者支援課の職員が出前講座に伺います。電話またはＦＡＸで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64465" cy="200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0</wp:posOffset>
                </wp:positionH>
                <wp:positionV relativeFrom="paragraph">
                  <wp:posOffset>3054350</wp:posOffset>
                </wp:positionV>
                <wp:extent cx="3086100" cy="1174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日商簿記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三鷹福祉専門学校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ＪＲ三鷹駅南口より徒歩８分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三鷹市下連雀４－１９－１１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電　話　４４－６１２１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代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2.5pt;mso-wrap-distance-left:9.05pt;mso-wrap-distance-right:9.05pt;mso-wrap-distance-top:0pt;mso-wrap-distance-bottom:0pt;margin-top:240.5pt;mso-position-vertical-relative:text;margin-left:-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4"/>
                        </w:rPr>
                        <w:t>日商簿記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8"/>
                        </w:rPr>
                        <w:t>三鷹福祉専門学校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4"/>
                        </w:rPr>
                        <w:t>ＪＲ三鷹駅南口より徒歩８分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4"/>
                        </w:rPr>
                        <w:t>三鷹市下連雀４－１９－１１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電　話　４４－６１２１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代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)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2710</wp:posOffset>
            </wp:positionV>
            <wp:extent cx="5845175" cy="20789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1428115</wp:posOffset>
                </wp:positionV>
                <wp:extent cx="339725" cy="23749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.2pt;margin-top:112.45pt;width:26.7pt;height:18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1484630</wp:posOffset>
                </wp:positionV>
                <wp:extent cx="340360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20" cy="414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0.2pt;margin-top:116.9pt;width:26.8pt;height:32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5330</wp:posOffset>
                </wp:positionH>
                <wp:positionV relativeFrom="paragraph">
                  <wp:posOffset>1717675</wp:posOffset>
                </wp:positionV>
                <wp:extent cx="339725" cy="23749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7.9pt;margin-top:135.25pt;width:26.7pt;height:18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HG丸ｺﾞｼｯｸM-PRO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HG丸ｺﾞｼｯｸM-PRO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9100</wp:posOffset>
            </wp:positionH>
            <wp:positionV relativeFrom="paragraph">
              <wp:posOffset>111760</wp:posOffset>
            </wp:positionV>
            <wp:extent cx="1394460" cy="2129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144780</wp:posOffset>
                </wp:positionV>
                <wp:extent cx="4267200" cy="304800"/>
                <wp:effectExtent l="48260" t="135255" r="3810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1000"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親が認知症かもしれないんだけど、どこへ相談すればいい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45pt;margin-top:11.4pt;width:335.95pt;height:23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親が認知症かもしれないんだけど、どこへ相談すればいいの？</w:t>
                      </w:r>
                    </w:p>
                  </w:txbxContent>
                </v:textbox>
                <v:path textpathok="t"/>
                <v:textpath on="t" fitshape="t" string="親が認知症かもしれないんだけど、どこへ相談すればいい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172085</wp:posOffset>
                </wp:positionV>
                <wp:extent cx="3810000" cy="304800"/>
                <wp:effectExtent l="48895" t="95885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介護が必要になっても地域で暮らせる仕組みはある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25pt;margin-top:13.55pt;width:2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介護が必要になっても地域で暮らせる仕組みはあるの？</w:t>
                      </w:r>
                    </w:p>
                  </w:txbxContent>
                </v:textbox>
                <v:path textpathok="t"/>
                <v:textpath on="t" fitshape="t" string="介護が必要になっても地域で暮らせる仕組みはある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31750</wp:posOffset>
                </wp:positionV>
                <wp:extent cx="4267200" cy="304800"/>
                <wp:effectExtent l="48260" t="134620" r="38100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3400"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武蔵野市独自の高齢者サービスにはどのようなものがある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6pt;margin-top:2.45pt;width:335.95pt;height:23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武蔵野市独自の高齢者サービスにはどのようなものがあるの？</w:t>
                      </w:r>
                    </w:p>
                  </w:txbxContent>
                </v:textbox>
                <v:path textpathok="t"/>
                <v:textpath on="t" fitshape="t" string="武蔵野市独自の高齢者サービスにはどのようなものがある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41605</wp:posOffset>
                </wp:positionV>
                <wp:extent cx="342900" cy="38671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09">
                              <a:moveTo>
                                <a:pt x="0" y="0"/>
                              </a:moveTo>
                              <a:cubicBezTo>
                                <a:pt x="8" y="23"/>
                                <a:pt x="18" y="43"/>
                                <a:pt x="32" y="63"/>
                              </a:cubicBezTo>
                              <a:cubicBezTo>
                                <a:pt x="43" y="99"/>
                                <a:pt x="90" y="152"/>
                                <a:pt x="115" y="184"/>
                              </a:cubicBezTo>
                              <a:cubicBezTo>
                                <a:pt x="150" y="230"/>
                                <a:pt x="180" y="311"/>
                                <a:pt x="229" y="342"/>
                              </a:cubicBezTo>
                              <a:cubicBezTo>
                                <a:pt x="248" y="372"/>
                                <a:pt x="262" y="399"/>
                                <a:pt x="292" y="418"/>
                              </a:cubicBezTo>
                              <a:cubicBezTo>
                                <a:pt x="302" y="444"/>
                                <a:pt x="319" y="447"/>
                                <a:pt x="337" y="469"/>
                              </a:cubicBezTo>
                              <a:cubicBezTo>
                                <a:pt x="363" y="501"/>
                                <a:pt x="386" y="515"/>
                                <a:pt x="419" y="539"/>
                              </a:cubicBezTo>
                              <a:cubicBezTo>
                                <a:pt x="440" y="554"/>
                                <a:pt x="460" y="578"/>
                                <a:pt x="483" y="590"/>
                              </a:cubicBezTo>
                              <a:cubicBezTo>
                                <a:pt x="501" y="599"/>
                                <a:pt x="521" y="602"/>
                                <a:pt x="540" y="609"/>
                              </a:cubicBezTo>
                              <a:cubicBezTo>
                                <a:pt x="530" y="572"/>
                                <a:pt x="510" y="532"/>
                                <a:pt x="502" y="495"/>
                              </a:cubicBezTo>
                              <a:cubicBezTo>
                                <a:pt x="500" y="484"/>
                                <a:pt x="498" y="474"/>
                                <a:pt x="495" y="463"/>
                              </a:cubicBezTo>
                              <a:cubicBezTo>
                                <a:pt x="492" y="450"/>
                                <a:pt x="483" y="425"/>
                                <a:pt x="483" y="425"/>
                              </a:cubicBezTo>
                              <a:cubicBezTo>
                                <a:pt x="477" y="384"/>
                                <a:pt x="472" y="344"/>
                                <a:pt x="463" y="304"/>
                              </a:cubicBezTo>
                              <a:cubicBezTo>
                                <a:pt x="456" y="232"/>
                                <a:pt x="457" y="262"/>
                                <a:pt x="457" y="2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09" path="m0,0c8,23,18,43,32,63c43,99,90,152,115,184c150,230,180,311,229,342c248,372,262,399,292,418c302,444,319,447,337,469c363,501,386,515,419,539c440,554,460,578,483,590c501,599,521,602,540,609c530,572,510,532,502,495c500,484,498,474,495,463c492,450,483,425,483,425c477,384,472,344,463,304c456,232,457,262,457,215e" stroked="t" o:allowincell="f" style="position:absolute;margin-left:31.05pt;margin-top:11.15pt;width:26.95pt;height:30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4855</wp:posOffset>
            </wp:positionH>
            <wp:positionV relativeFrom="paragraph">
              <wp:posOffset>225425</wp:posOffset>
            </wp:positionV>
            <wp:extent cx="926465" cy="10636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9675</wp:posOffset>
            </wp:positionH>
            <wp:positionV relativeFrom="paragraph">
              <wp:posOffset>221615</wp:posOffset>
            </wp:positionV>
            <wp:extent cx="925830" cy="10674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2286000" cy="152400"/>
                <wp:effectExtent l="40005" t="99060" r="3873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介護の認定はどうやって受ける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3.35pt;width:179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介護の認定はどうやって受けるの？</w:t>
                      </w:r>
                    </w:p>
                  </w:txbxContent>
                </v:textbox>
                <v:path textpathok="t"/>
                <v:textpath on="t" fitshape="t" string="介護の認定はどうやって受ける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9245</wp:posOffset>
            </wp:positionH>
            <wp:positionV relativeFrom="paragraph">
              <wp:posOffset>-1905</wp:posOffset>
            </wp:positionV>
            <wp:extent cx="900430" cy="10687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270</wp:posOffset>
                </wp:positionH>
                <wp:positionV relativeFrom="paragraph">
                  <wp:posOffset>159385</wp:posOffset>
                </wp:positionV>
                <wp:extent cx="2029460" cy="602615"/>
                <wp:effectExtent l="31750" t="284480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602640"/>
                        </a:xfrm>
                        <a:prstGeom prst="wedgeRoundRectCallout">
                          <a:avLst>
                            <a:gd name="adj1" fmla="val 44305"/>
                            <a:gd name="adj2" fmla="val -8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1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など、皆様の様々な疑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答えし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1pt;margin-top:12.55pt;width:159.7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-1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など、皆様の様々な疑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答えします！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27000</wp:posOffset>
                </wp:positionV>
                <wp:extent cx="649986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9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必要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11.8pt;height:27pt;mso-wrap-distance-left:9.05pt;mso-wrap-distance-right:9.05pt;mso-wrap-distance-top:0pt;mso-wrap-distance-bottom:0pt;margin-top:10pt;mso-position-vertical-relative:text;margin-left:-1.6pt;mso-position-horizontal-relative:text">
                <v:fill type="gradient" angle="90" color2="#172F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9"/>
                        <w:rPr>
                          <w:rFonts w:eastAsia="HG丸ｺﾞｼｯｸM-PRO"/>
                          <w:b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2425</wp:posOffset>
                </wp:positionV>
                <wp:extent cx="6515100" cy="340677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25"/>
                              <w:gridCol w:w="325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代表者連絡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希望する日時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第１希望　令和　　年　　月　　日（　　）　　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第２希望　令和　　年　　月　　日（　　）　　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第３希望　令和　　年　　月　　日（　　）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希望する場所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dashed" w:sz="8" w:space="0" w:color="000000"/>
                                    <w:left w:val="dashed" w:sz="4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</w:rPr>
                                    <w:t>駐車スペースの確保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16"/>
                                    </w:rPr>
                                    <w:t>有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16"/>
                                    </w:rPr>
                                    <w:t>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予定参加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（おおむね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名以上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　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特に聞きたい内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8.25pt;mso-wrap-distance-left:9.05pt;mso-wrap-distance-right:9.05pt;mso-wrap-distance-top:0pt;mso-wrap-distance-bottom:0pt;margin-top:27.75pt;mso-position-vertical-relative:text;margin-left:-1.4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25"/>
                        <w:gridCol w:w="325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代表者連絡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する日時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第１希望　令和　　年　　月　　日（　　）　　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第２希望　令和　　年　　月　　日（　　）　　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第３希望　令和　　年　　月　　日（　　）　　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する場所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dashed" w:sz="8" w:space="0" w:color="000000"/>
                              <w:left w:val="dashed" w:sz="4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</w:rPr>
                              <w:t>駐車スペースの確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16"/>
                              </w:rPr>
                              <w:t>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16"/>
                              </w:rPr>
                              <w:t>　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予定参加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（おおむ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名以上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   名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特に聞きたい内容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ind w:right="9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59200</wp:posOffset>
                </wp:positionV>
                <wp:extent cx="2202815" cy="4273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9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お申込み・お問い合わ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73.45pt;height:33.65pt;mso-wrap-distance-left:9.05pt;mso-wrap-distance-right:9.05pt;mso-wrap-distance-top:0pt;mso-wrap-distance-bottom:0pt;margin-top:296pt;mso-position-vertical-relative:text;margin-left:0pt;mso-position-horizontal-relative:text">
                <v:fill type="gradient" angle="90" color2="#172F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9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お申込み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3707765</wp:posOffset>
                </wp:positionV>
                <wp:extent cx="4610735" cy="5873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武蔵野市　高齢者支援課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  <w:szCs w:val="24"/>
                              </w:rPr>
                              <w:t>0422‐60‐1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担　当　：　大橋・藏屋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3"/>
                                <w:w w:val="86"/>
                                <w:kern w:val="0"/>
                                <w:sz w:val="28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w w:val="86"/>
                                <w:kern w:val="0"/>
                                <w:sz w:val="28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  <w:szCs w:val="24"/>
                              </w:rPr>
                              <w:t>0422‐51‐9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46.25pt;mso-wrap-distance-left:9.05pt;mso-wrap-distance-right:9.05pt;mso-wrap-distance-top:0pt;mso-wrap-distance-bottom:0pt;margin-top:291.9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武蔵野市　高齢者支援課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4"/>
                        </w:rPr>
                        <w:t>電話　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8"/>
                          <w:szCs w:val="24"/>
                        </w:rPr>
                        <w:t>0422‐60‐1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担　当　：　大橋・藏屋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3"/>
                          <w:w w:val="86"/>
                          <w:kern w:val="0"/>
                          <w:sz w:val="28"/>
                          <w:szCs w:val="24"/>
                        </w:rPr>
                        <w:t>FA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w w:val="86"/>
                          <w:kern w:val="0"/>
                          <w:sz w:val="28"/>
                          <w:szCs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8"/>
                          <w:szCs w:val="24"/>
                        </w:rPr>
                        <w:t>0422‐51‐9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HG丸ｺﾞｼｯｸM-PRO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8" w:firstLine="2340"/>
    </w:pPr>
    <w:rPr>
      <w:rFonts w:ascii="ＭＳ ゴシック;MS Gothic" w:hAnsi="ＭＳ ゴシック;MS Gothic" w:eastAsia="HG丸ｺﾞｼｯｸM-PRO" w:cs="ＭＳ ゴシック;MS Gothic"/>
      <w:sz w:val="24"/>
    </w:rPr>
  </w:style>
  <w:style w:type="paragraph" w:styleId="2">
    <w:name w:val="本文インデント 2"/>
    <w:basedOn w:val="Normal"/>
    <w:qFormat/>
    <w:pPr>
      <w:ind w:firstLine="2520"/>
    </w:pPr>
    <w:rPr>
      <w:rFonts w:eastAsia="HG丸ｺﾞｼｯｸM-PRO"/>
      <w:i/>
      <w:iCs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1:00Z</dcterms:created>
  <dc:creator>介護保険課</dc:creator>
  <dc:description/>
  <cp:keywords/>
  <dc:language>en-US</dc:language>
  <cp:lastModifiedBy>管理係大橋</cp:lastModifiedBy>
  <cp:lastPrinted>2018-04-10T20:11:00Z</cp:lastPrinted>
  <dcterms:modified xsi:type="dcterms:W3CDTF">2021-04-21T09:06:00Z</dcterms:modified>
  <cp:revision>6</cp:revision>
  <dc:subject/>
  <dc:title/>
</cp:coreProperties>
</file>