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3" w:hanging="592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3282950" cy="401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4"/>
                              <w:jc w:val="left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払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￥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  <w:t>支払理由および内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先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日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6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支払証明者：団体等名称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代表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5pt;height:315.9pt;mso-wrap-distance-left:9.05pt;mso-wrap-distance-right:9.05pt;mso-wrap-distance-top:0pt;mso-wrap-distance-bottom:0pt;margin-top:1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34"/>
                        <w:jc w:val="left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支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払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￥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9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  <w:t>支払理由および内訳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先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日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986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　支払証明者：団体等名称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代表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2700</wp:posOffset>
                </wp:positionV>
                <wp:extent cx="3154680" cy="402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4"/>
                              <w:jc w:val="left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払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￥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  <w:t>支払理由および内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先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日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6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支払証明者：団体等名称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代表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4pt;height:316.6pt;mso-wrap-distance-left:9.05pt;mso-wrap-distance-right:9.05pt;mso-wrap-distance-top:0pt;mso-wrap-distance-bottom:0pt;margin-top:1pt;mso-position-vertical-relative:text;margin-left:2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34"/>
                        <w:jc w:val="left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支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払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￥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9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  <w:t>支払理由および内訳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先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日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986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　支払証明者：団体等名称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代表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やむを得ず、領収書が取れない場合に使用しています。　　　　　※やむを得ず、領収書が取れない場合に使用しています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19075</wp:posOffset>
                </wp:positionV>
                <wp:extent cx="3263265" cy="4224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4"/>
                              <w:jc w:val="left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払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￥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  <w:t>支払理由および内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先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日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6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支払証明者：団体等名称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代表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5pt;height:332.6pt;mso-wrap-distance-left:9.05pt;mso-wrap-distance-right:9.05pt;mso-wrap-distance-top:0pt;mso-wrap-distance-bottom:0pt;margin-top:17.2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34"/>
                        <w:jc w:val="left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支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払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￥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9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  <w:t>支払理由および内訳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先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日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986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　支払証明者：団体等名称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代表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215265</wp:posOffset>
                </wp:positionV>
                <wp:extent cx="3155315" cy="422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4"/>
                              <w:jc w:val="left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払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  <w:t>書　</w:t>
                            </w: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  <w:bdr w:val="single" w:sz="4" w:space="0" w:color="000000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kern w:val="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6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2"/>
                                <w:szCs w:val="28"/>
                                <w:u w:val="single"/>
                              </w:rPr>
                              <w:t>48,000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28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6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  <w:t>支払理由および内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会場使用料（個人宅、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4,000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ヶ月）</w:t>
                            </w:r>
                            <w:r>
                              <w:rPr>
                                <w:b/>
                                <w:sz w:val="16"/>
                                <w:szCs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"/>
                              <w:rPr>
                                <w:b/>
                                <w:b/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先：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（相手方名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支払日：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（実際に支払った日付）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　年　　月　　日</w:t>
                            </w:r>
                            <w:r>
                              <w:rPr>
                                <w:sz w:val="18"/>
                                <w:szCs w:val="28"/>
                                <w:u w:val="single"/>
                              </w:rPr>
                              <w:t>（作成した日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　支払証明者：団体等名称　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○○の会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代表　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  <w:t>○○　○○　</w:t>
                            </w:r>
                            <w:r>
                              <w:rPr>
                                <w:sz w:val="16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45pt;height:332.6pt;mso-wrap-distance-left:9.05pt;mso-wrap-distance-right:9.05pt;mso-wrap-distance-top:0pt;mso-wrap-distance-bottom:0pt;margin-top:16.95pt;mso-position-vertical-relative:text;margin-left:2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34"/>
                        <w:jc w:val="left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支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払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w w:val="150"/>
                          <w:kern w:val="0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  <w:t>書　</w:t>
                      </w: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  <w:bdr w:val="single" w:sz="4" w:space="0" w:color="000000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kern w:val="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kern w:val="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6"/>
                        <w:rPr/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￥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2"/>
                          <w:szCs w:val="28"/>
                          <w:u w:val="single"/>
                        </w:rPr>
                        <w:t>48,000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28"/>
                          <w:u w:val="single"/>
                        </w:rPr>
                        <w:t>－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96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  <w:t>支払理由および内訳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/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会場使用料（個人宅、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4,000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円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×12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ヶ月）</w:t>
                      </w:r>
                      <w:r>
                        <w:rPr>
                          <w:b/>
                          <w:sz w:val="16"/>
                          <w:szCs w:val="28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6"/>
                        <w:rPr>
                          <w:b/>
                          <w:b/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/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先：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（相手方名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/>
                      </w:pPr>
                      <w:r>
                        <w:rPr>
                          <w:sz w:val="16"/>
                          <w:szCs w:val="28"/>
                          <w:u w:val="single"/>
                        </w:rPr>
                        <w:t>支払日：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（実際に支払った日付）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　　年　　月　　日</w:t>
                      </w:r>
                      <w:r>
                        <w:rPr>
                          <w:sz w:val="18"/>
                          <w:szCs w:val="28"/>
                          <w:u w:val="single"/>
                        </w:rPr>
                        <w:t>（作成した日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　支払証明者：団体等名称　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○○の会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代表　</w:t>
                      </w: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  <w:t>○○　○○　</w:t>
                      </w:r>
                      <w:r>
                        <w:rPr>
                          <w:sz w:val="16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やむを得ず、領収書が取れない場合に使用しています。　　　　　※やむを得ず、領収書が取れない場合に使用していま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1">
    <w:name w:val="本文インデント 2"/>
    <w:basedOn w:val="Normal"/>
    <w:qFormat/>
    <w:pPr>
      <w:ind w:left="283" w:firstLine="139"/>
      <w:jc w:val="left"/>
    </w:pPr>
    <w:rPr>
      <w:rFonts w:ascii="ＭＳ 明朝;MS Mincho" w:hAnsi="ＭＳ 明朝;MS Mincho" w:cs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6:00Z</dcterms:created>
  <dc:creator>加藤文彦</dc:creator>
  <dc:description/>
  <cp:keywords/>
  <dc:language>en-US</dc:language>
  <cp:lastModifiedBy>武蔵野市役所</cp:lastModifiedBy>
  <cp:lastPrinted>2022-03-04T16:12:00Z</cp:lastPrinted>
  <dcterms:modified xsi:type="dcterms:W3CDTF">2022-03-04T07:17:00Z</dcterms:modified>
  <cp:revision>30</cp:revision>
  <dc:subject/>
  <dc:title>テンミリオンハウス運営の手引き</dc:title>
</cp:coreProperties>
</file>