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170815</wp:posOffset>
                </wp:positionV>
                <wp:extent cx="75501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様式（第４条関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5pt;mso-wrap-distance-left:0pt;mso-wrap-distance-right:0pt;mso-wrap-distance-top:0pt;mso-wrap-distance-bottom:0pt;margin-top:-13.4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4"/>
                        </w:rPr>
                        <w:t>様式（第４条関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武蔵野市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所在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推薦団体名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武蔵野市技能功労候補者推薦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武蔵野市技能功労者表彰規程第４条第１項の規定により、下記の者を武蔵野市技能功労候補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推薦の理由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072"/>
      </w:tblGrid>
      <w:tr>
        <w:trPr>
          <w:trHeight w:val="20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能の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能の現役性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功績及び貢献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進の指導育成の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候補者略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608320" cy="7124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4"/>
                              <w:gridCol w:w="2169"/>
                              <w:gridCol w:w="425"/>
                              <w:gridCol w:w="850"/>
                              <w:gridCol w:w="851"/>
                              <w:gridCol w:w="425"/>
                              <w:gridCol w:w="799"/>
                              <w:gridCol w:w="293"/>
                              <w:gridCol w:w="1134"/>
                              <w:gridCol w:w="992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市　　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居住年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市　　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在勤年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　　　　　　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賞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免許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経験期間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経験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まで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まで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まで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まで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月まで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3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か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60.95pt;mso-wrap-distance-left:7.1pt;mso-wrap-distance-right:7.1pt;mso-wrap-distance-top:0pt;mso-wrap-distance-bottom:0pt;margin-top:0.0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4"/>
                        <w:gridCol w:w="2169"/>
                        <w:gridCol w:w="425"/>
                        <w:gridCol w:w="850"/>
                        <w:gridCol w:w="851"/>
                        <w:gridCol w:w="425"/>
                        <w:gridCol w:w="799"/>
                        <w:gridCol w:w="293"/>
                        <w:gridCol w:w="1134"/>
                        <w:gridCol w:w="992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0" w:hanging="4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　　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居住年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　　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在勤年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年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　　　　（電話番号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賞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免許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経験期間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経験年数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まで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か月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まで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か月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まで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か月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まで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か月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まで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か月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33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か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8:00Z</dcterms:created>
  <dc:creator>武蔵野市役所</dc:creator>
  <dc:description/>
  <dc:language>en-US</dc:language>
  <cp:lastModifiedBy>武蔵野市役所</cp:lastModifiedBy>
  <cp:lastPrinted>2019-07-01T15:35:00Z</cp:lastPrinted>
  <dcterms:modified xsi:type="dcterms:W3CDTF">2019-07-12T04:28:00Z</dcterms:modified>
  <cp:revision>2</cp:revision>
  <dc:subject/>
  <dc:title/>
</cp:coreProperties>
</file>