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武蔵野市長　</w:t>
      </w:r>
      <w:r>
        <w:rPr/>
        <w:t>殿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3969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bookmarkStart w:id="0" w:name="_Hlk67054862"/>
            <w:bookmarkEnd w:id="0"/>
            <w:r>
              <w:rPr/>
              <w:t>届出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center"/>
        <w:rPr/>
      </w:pPr>
      <w:r>
        <w:rPr/>
        <w:t>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武蔵野市長　</w:t>
      </w:r>
      <w:r>
        <w:rPr/>
        <w:t>殿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3969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38:00Z</dcterms:created>
  <dc:creator>703759</dc:creator>
  <dc:description/>
  <cp:keywords/>
  <dc:language>en-US</dc:language>
  <cp:lastModifiedBy>武蔵野市役所</cp:lastModifiedBy>
  <cp:lastPrinted>2021-03-19T14:01:00Z</cp:lastPrinted>
  <dcterms:modified xsi:type="dcterms:W3CDTF">2021-03-19T05:01:00Z</dcterms:modified>
  <cp:revision>8</cp:revision>
  <dc:subject/>
  <dc:title>様式第4(第6条関係)</dc:title>
</cp:coreProperties>
</file>