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4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2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基本計画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条第１項の規定により、次のとおり届け出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届出書及び添付書類を条例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条第２項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4"/>
        <w:gridCol w:w="748"/>
        <w:gridCol w:w="1335"/>
        <w:gridCol w:w="6141"/>
      </w:tblGrid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に有している土地に関する権利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 ・ 地上権 ・ 借地権 ・ その他（　　　　　）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地域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 その他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　　種高度地区 ・ 指定なし</w:t>
            </w:r>
          </w:p>
        </w:tc>
      </w:tr>
      <w:tr>
        <w:trPr>
          <w:trHeight w:val="3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トルを超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メートルを超える範囲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13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種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開発事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一般開発事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40</w:t>
            </w:r>
            <w:r>
              <w:rPr>
                <w:rFonts w:cs="ＭＳ 明朝;MS Mincho"/>
                <w:sz w:val="18"/>
                <w:szCs w:val="18"/>
              </w:rPr>
              <w:t>条第１項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･第２号･第３号･第４号･第５号･第６号･第７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4"/>
        <w:gridCol w:w="481"/>
        <w:gridCol w:w="1602"/>
        <w:gridCol w:w="6141"/>
      </w:tblGrid>
      <w:tr>
        <w:trPr>
          <w:trHeight w:val="7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高高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階、地下　　　　階</w:t>
            </w:r>
          </w:p>
        </w:tc>
      </w:tr>
      <w:tr>
        <w:trPr>
          <w:trHeight w:val="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戸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戸　居住用（単身者　　　戸、世帯　　　戸）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新築 ・ 増築 ・ 改築 ・ 用途の変更 ・ 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催予定日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区域及びその周辺の状況を示す写真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る連絡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67" w:hanging="26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3:00Z</dcterms:created>
  <dc:creator>548180</dc:creator>
  <dc:description/>
  <cp:keywords/>
  <dc:language>en-US</dc:language>
  <cp:lastModifiedBy>548180</cp:lastModifiedBy>
  <cp:lastPrinted>2008-12-10T15:46:00Z</cp:lastPrinted>
  <dcterms:modified xsi:type="dcterms:W3CDTF">2008-12-19T07:00:00Z</dcterms:modified>
  <cp:revision>27</cp:revision>
  <dc:subject/>
  <dc:title>第20号様式（第18条関係）</dc:title>
</cp:coreProperties>
</file>