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0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5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260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事業の基準に関する協議書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6</w:t>
      </w:r>
      <w:r>
        <w:rPr>
          <w:rFonts w:cs="ＭＳ 明朝;MS Mincho"/>
          <w:szCs w:val="22"/>
        </w:rPr>
        <w:t>条第１項の規定により、次のとおり協議しました。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協議書及び添付書類を条例第</w:t>
      </w:r>
      <w:r>
        <w:rPr>
          <w:rFonts w:cs="ＭＳ 明朝;MS Mincho"/>
          <w:szCs w:val="22"/>
        </w:rPr>
        <w:t>47</w:t>
      </w:r>
      <w:r>
        <w:rPr>
          <w:rFonts w:cs="ＭＳ 明朝;MS Mincho"/>
          <w:szCs w:val="22"/>
        </w:rPr>
        <w:t>条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16"/>
        <w:gridCol w:w="1145"/>
        <w:gridCol w:w="6141"/>
      </w:tblGrid>
      <w:tr>
        <w:trPr>
          <w:trHeight w:val="27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143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種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開発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一般開発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40</w:t>
            </w:r>
            <w:r>
              <w:rPr>
                <w:rFonts w:cs="ＭＳ 明朝;MS Mincho"/>
                <w:sz w:val="18"/>
                <w:szCs w:val="18"/>
              </w:rPr>
              <w:t>条第１項</w:t>
            </w:r>
          </w:p>
          <w:p>
            <w:pPr>
              <w:pStyle w:val="Normal"/>
              <w:autoSpaceDE w:val="false"/>
              <w:spacing w:lineRule="exact" w:line="280"/>
              <w:ind w:left="227" w:hanging="22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･ 第２号 ･ 第３号 ･ 第４号 ･ 第５号 ･ 第６号 ･ 第７号 ・ 第８号</w:t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118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新築 ・ 増築 ・ 改築 ・ 用途の変更 ・ 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17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床面積求積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現況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テレビジョン放送の電波障害の調査報告書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敷地面積求積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緑化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給排水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の管理者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排水施設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構造図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建築物環境計画書又はこれに準ずる書類建築物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15"/>
                <w:kern w:val="0"/>
                <w:sz w:val="18"/>
                <w:szCs w:val="18"/>
              </w:rPr>
              <w:t>開発事業の基準に関する協議内容を確認することができる</w:t>
            </w:r>
            <w:r>
              <w:rPr>
                <w:rFonts w:cs="ＭＳ 明朝;MS Mincho"/>
                <w:spacing w:val="17"/>
                <w:kern w:val="0"/>
                <w:sz w:val="18"/>
                <w:szCs w:val="18"/>
              </w:rPr>
              <w:t>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各課協議書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jc w:val="center"/>
        <w:rPr>
          <w:szCs w:val="22"/>
        </w:rPr>
      </w:pPr>
      <w:r>
        <w:br w:type="page"/>
      </w:r>
      <w:r>
        <w:rPr>
          <w:szCs w:val="22"/>
        </w:rPr>
        <w:t>（その２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84"/>
        <w:gridCol w:w="1642"/>
        <w:gridCol w:w="6237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地域（　　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　指定なし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454"/>
              <w:rPr/>
            </w:pPr>
            <w:r>
              <w:rPr>
                <w:rFonts w:cs="ＭＳ 明朝;MS Mincho"/>
                <w:sz w:val="18"/>
                <w:szCs w:val="18"/>
              </w:rPr>
              <w:t>メートル第　種高度地区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トルを超え</w:t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を</w:t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超える範囲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対象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メートル（認定・許可申請予定）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軒の高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　階、地下　　　　　階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の構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造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、老人ホーム等、店舗、事務所その他の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戸（単身者　　戸、世帯　　戸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室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店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事業所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　　　　 平方メートル、最大　　　　 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園の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帰属の有無（ あり ・ なし 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緑化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開空地の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歩道状の空地　　平方メートル、その他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転車駐車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台数　　　　　台、計画台数　　　　　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防施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水槽　　　　トン　　　　基、消火栓　　　　基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災害時用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災備蓄倉庫（ あり ・ なし 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災害時用組立てトイレ　　　基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み集積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庭ごみ置き場　　　　　　　　　　　　　平方メートル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系ごみ置き場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雨水流出抑制施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容積　　 立方メートル、計画容積　　 立方メートル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協議に係る連絡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別紙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各課協議書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/>
        <w:t>　開発事業の名称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住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氏名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（法人にあっては、その主たる事務所の所在地、名称及び代表者の氏名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4545"/>
      </w:tblGrid>
      <w:tr>
        <w:trPr>
          <w:trHeight w:val="3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協議事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応</w:t>
            </w:r>
          </w:p>
        </w:tc>
      </w:tr>
      <w:tr>
        <w:trPr>
          <w:trHeight w:val="59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2679" w:type="dxa"/>
        <w:jc w:val="left"/>
        <w:tblInd w:w="6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</w:tblGrid>
      <w:tr>
        <w:trPr>
          <w:trHeight w:val="3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協議先　　　　　課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課長印</w:t>
            </w:r>
          </w:p>
        </w:tc>
      </w:tr>
      <w:tr>
        <w:trPr>
          <w:trHeight w:val="17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月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52:00Z</dcterms:created>
  <dc:creator>548180</dc:creator>
  <dc:description/>
  <cp:keywords/>
  <dc:language>en-US</dc:language>
  <cp:lastModifiedBy>武蔵野市役所</cp:lastModifiedBy>
  <cp:lastPrinted>2008-12-11T10:23:00Z</cp:lastPrinted>
  <dcterms:modified xsi:type="dcterms:W3CDTF">2014-08-11T06:14:00Z</dcterms:modified>
  <cp:revision>32</cp:revision>
  <dc:subject/>
  <dc:title>第20号様式（第18条関係）</dc:title>
</cp:coreProperties>
</file>