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-267" w:hanging="0"/>
        <w:rPr/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29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25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spacing w:lineRule="exact" w:line="280"/>
        <w:ind w:left="-267" w:hanging="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その１）</w:t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開発事業者</w:t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開発事業に係る協議申請書</w:t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まちづくり条例（以下「条例」という。）第</w:t>
      </w:r>
      <w:r>
        <w:rPr>
          <w:rFonts w:cs="ＭＳ 明朝;MS Mincho"/>
          <w:szCs w:val="22"/>
        </w:rPr>
        <w:t>46</w:t>
      </w:r>
      <w:r>
        <w:rPr>
          <w:rFonts w:cs="ＭＳ 明朝;MS Mincho"/>
          <w:szCs w:val="22"/>
        </w:rPr>
        <w:t>条第２項の規定により、次のとおり申請します。</w:t>
      </w:r>
    </w:p>
    <w:p>
      <w:pPr>
        <w:pStyle w:val="Normal"/>
        <w:autoSpaceDE w:val="false"/>
        <w:spacing w:lineRule="exact" w:line="280"/>
        <w:rPr/>
      </w:pPr>
      <w:r>
        <w:rPr>
          <w:rFonts w:cs="ＭＳ 明朝;MS Mincho"/>
          <w:szCs w:val="22"/>
        </w:rPr>
        <w:t>　なお、</w:t>
      </w:r>
      <w:r>
        <w:rPr>
          <w:szCs w:val="22"/>
        </w:rPr>
        <w:t>この協議書及び添付書類</w:t>
      </w:r>
      <w:r>
        <w:rPr/>
        <w:t>を条例第</w:t>
      </w:r>
      <w:r>
        <w:rPr/>
        <w:t>46</w:t>
      </w:r>
      <w:r>
        <w:rPr/>
        <w:t>条第４項の規定により公衆の縦覧に供するにあたり、個人情報を公表することに（同意します・同意しません）。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6"/>
        <w:gridCol w:w="1274"/>
        <w:gridCol w:w="1187"/>
        <w:gridCol w:w="6141"/>
      </w:tblGrid>
      <w:tr>
        <w:trPr>
          <w:trHeight w:val="270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事業の名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設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者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者氏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施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者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者氏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区域の場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名地番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居表示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武蔵野市</w:t>
            </w:r>
          </w:p>
        </w:tc>
      </w:tr>
      <w:tr>
        <w:trPr>
          <w:trHeight w:val="259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区域の面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土地所有者の氏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事業の種類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大規模開発事業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条例第</w:t>
            </w:r>
            <w:r>
              <w:rPr>
                <w:rFonts w:cs="ＭＳ 明朝;MS Mincho"/>
                <w:sz w:val="18"/>
                <w:szCs w:val="18"/>
              </w:rPr>
              <w:t>33</w:t>
            </w:r>
            <w:r>
              <w:rPr>
                <w:rFonts w:cs="ＭＳ 明朝;MS Mincho"/>
                <w:sz w:val="18"/>
                <w:szCs w:val="18"/>
              </w:rPr>
              <w:t>条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第１号 ・ 第２号 ・ 第３号 ・ 第４号 ・ 第５号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一般開発事業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条例第</w:t>
            </w:r>
            <w:r>
              <w:rPr>
                <w:rFonts w:cs="ＭＳ 明朝;MS Mincho"/>
                <w:sz w:val="18"/>
                <w:szCs w:val="18"/>
              </w:rPr>
              <w:t>40</w:t>
            </w:r>
            <w:r>
              <w:rPr>
                <w:rFonts w:cs="ＭＳ 明朝;MS Mincho"/>
                <w:sz w:val="18"/>
                <w:szCs w:val="18"/>
              </w:rPr>
              <w:t>条第１項</w:t>
            </w:r>
          </w:p>
          <w:p>
            <w:pPr>
              <w:pStyle w:val="Normal"/>
              <w:autoSpaceDE w:val="false"/>
              <w:spacing w:lineRule="exact" w:line="260"/>
              <w:ind w:left="227" w:hanging="227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第１号 ･ 第２号 ･ 第３号 ･ 第４号 ･ 第５号 ･ 第６号 ･ 第７号 ・ 第８号</w:t>
            </w:r>
          </w:p>
        </w:tc>
      </w:tr>
      <w:tr>
        <w:trPr>
          <w:trHeight w:val="300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区まちづくり計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あり（名称　　　　　　　　　　　　　　） ・ なし</w:t>
            </w:r>
          </w:p>
        </w:tc>
      </w:tr>
      <w:tr>
        <w:trPr>
          <w:trHeight w:val="118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事種別等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新築 ・ 増築 ・ 改築 ・ 用途の変更 ・ 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途の変更の場合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変更前（　　　　　　　）、変更後（　　　　　　　）</w:t>
            </w:r>
          </w:p>
        </w:tc>
      </w:tr>
      <w:tr>
        <w:trPr>
          <w:trHeight w:val="70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添付書類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案内図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配置図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各階の平面図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４面以上の立面図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２面以上の断面図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床面積求積図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土地利用計画図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土地利用現況図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日影図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テレビジョン放送の電波障害の調査報告書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敷地面積求積図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その２）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941"/>
        <w:gridCol w:w="1185"/>
        <w:gridCol w:w="6095"/>
        <w:gridCol w:w="6"/>
      </w:tblGrid>
      <w:tr>
        <w:trPr>
          <w:trHeight w:val="775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緑化計画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給排水計画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公共施設の管理者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排水施設計画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公共施設構造図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建築物環境計画書又はこれに準ずる書類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その他市長が必要と認める書類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途地域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途地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地域（　　）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ぺい率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容積率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防火地域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防火地域 ・ 準防火地域 ・ 指定なし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高度地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454"/>
              <w:rPr/>
            </w:pPr>
            <w:r>
              <w:rPr>
                <w:rFonts w:cs="ＭＳ 明朝;MS Mincho"/>
                <w:sz w:val="18"/>
                <w:szCs w:val="18"/>
              </w:rPr>
              <w:t>メートル第　種高度地区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影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規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５メートルを超え</w:t>
            </w:r>
          </w:p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kern w:val="0"/>
                <w:sz w:val="18"/>
                <w:szCs w:val="18"/>
              </w:rPr>
              <w:t>メートル以内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時間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kern w:val="0"/>
                <w:sz w:val="18"/>
                <w:szCs w:val="18"/>
              </w:rPr>
              <w:t>メートルを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超える範囲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時間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測定面の高さ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メートル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概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行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区画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区画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小区画面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建築物の用途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築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物の用途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面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ぺい率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容積対象面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容積率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延べ面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平方メートル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高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メートル（認定・許可申請予定）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軒の高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メートル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階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上　　　　　階、地下　　　　　階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物の構造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造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戸、老人ホーム等、店舗、事務所その他の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戸（単身者用　戸、世帯用　戸）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室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店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事業所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戸面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小　　　　 平方メートル、最大　　　　 平方メートル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動車駐車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物　　台 ・ 工作物　　台 ・ その他　　台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墓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区画</w:t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公園の面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必要面積　　 平方メートル、計画面積　　 平方メートル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帰属の有無（ あり ・ なし ）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緑化面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必要面積　　 平方メートル、計画面積　　 平方メートル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公開空地の面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歩道状の空地　　平方メートル、その他　　平方メートル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転車駐車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必要台数　　　　　台、計画台数　　　　　台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消防施設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防火水槽　　　　トン　　　　基、消火栓　　　　基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災害時用設備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防災備蓄倉庫（ あり ・ なし ）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災害時用組立てトイレ　　　基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ごみ集積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家庭ごみ置き場　　　　　　　　　　　　　平方メートル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系ごみ置き場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雨水流出抑制施設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必要容積　　 立方メートル、計画容積　　 立方メートル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工事期間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年　　月　　日から　　　年　　月　　日まで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この申請に係る連絡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80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linesAndChars" w:linePitch="386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IOj">
    <w:name w:val="𕶓iOₐj"/>
    <w:basedOn w:val="Normal"/>
    <w:qFormat/>
    <w:pPr>
      <w:autoSpaceDE w:val="false"/>
      <w:ind w:left="240" w:hanging="24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P">
    <w:name w:val="P"/>
    <w:basedOn w:val="Normal"/>
    <w:qFormat/>
    <w:pPr>
      <w:autoSpaceDE w:val="false"/>
      <w:ind w:left="240" w:hanging="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IPj">
    <w:name w:val="iPₐj"/>
    <w:basedOn w:val="Normal"/>
    <w:qFormat/>
    <w:pPr>
      <w:autoSpaceDE w:val="false"/>
      <w:ind w:left="480" w:hanging="24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TiRj">
    <w:name w:val="tiRₓj"/>
    <w:basedOn w:val="Normal"/>
    <w:qFormat/>
    <w:pPr>
      <w:autoSpaceDE w:val="false"/>
      <w:ind w:left="1680" w:hanging="96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3">
    <w:name w:val="s3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0m0">
    <w:name w:val="s0m0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49:00Z</dcterms:created>
  <dc:creator>548180</dc:creator>
  <dc:description/>
  <cp:keywords/>
  <dc:language>en-US</dc:language>
  <cp:lastModifiedBy>武蔵野市役所</cp:lastModifiedBy>
  <cp:lastPrinted>2008-12-10T15:46:00Z</cp:lastPrinted>
  <dcterms:modified xsi:type="dcterms:W3CDTF">2014-08-11T06:12:00Z</dcterms:modified>
  <cp:revision>31</cp:revision>
  <dc:subject/>
  <dc:title>第20号様式（第18条関係）</dc:title>
</cp:coreProperties>
</file>