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権利取得者　　　　　　　　　　　　　　　　　　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に係る権利取得届出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31</w:t>
      </w:r>
      <w:r>
        <w:rPr>
          <w:rFonts w:cs="ＭＳ 明朝;MS Mincho"/>
          <w:szCs w:val="22"/>
        </w:rPr>
        <w:t>条第１項の規定により、次のとおり届け出ます。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　なお、この届出書及び添付書類を条例第</w:t>
      </w:r>
      <w:r>
        <w:rPr>
          <w:rFonts w:cs="ＭＳ 明朝;MS Mincho"/>
          <w:szCs w:val="22"/>
        </w:rPr>
        <w:t>32</w:t>
      </w:r>
      <w:r>
        <w:rPr/>
        <w:t>条第３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117"/>
        <w:gridCol w:w="1582"/>
        <w:gridCol w:w="5914"/>
      </w:tblGrid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売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買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6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kern w:val="0"/>
                <w:sz w:val="18"/>
                <w:szCs w:val="18"/>
              </w:rPr>
              <w:t>予定建築物の用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の建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築 ・ 増築 ・ 改築 ・ 用途の変更</w:t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階　　地下　　　階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メートル（認定・許可申請予定）</w:t>
            </w:r>
          </w:p>
        </w:tc>
      </w:tr>
      <w:tr>
        <w:trPr>
          <w:trHeight w:val="1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、老人ホーム等、店舗、事務所その他の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戸（単身者用　戸・世帯用　戸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室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店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事業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用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着手予定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識設置予定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68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土地取引行為に係る土地の区域を示す図</w:t>
            </w:r>
          </w:p>
          <w:p>
            <w:pPr>
              <w:pStyle w:val="Normal"/>
              <w:autoSpaceDE w:val="false"/>
              <w:spacing w:lineRule="exact" w:line="300"/>
              <w:ind w:left="222" w:hanging="2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土地取引行為に係る土地及びその周辺の状況を示す写真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33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注　未定の場合は、「未定」と記入して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1:00Z</dcterms:created>
  <dc:creator>548180</dc:creator>
  <dc:description/>
  <cp:keywords/>
  <dc:language>en-US</dc:language>
  <cp:lastModifiedBy>武蔵野市役所</cp:lastModifiedBy>
  <cp:lastPrinted>2014-06-13T08:41:00Z</cp:lastPrinted>
  <dcterms:modified xsi:type="dcterms:W3CDTF">2014-06-29T23:41:00Z</dcterms:modified>
  <cp:revision>46</cp:revision>
  <dc:subject/>
  <dc:title>第17号様式（第15条関係）</dc:title>
</cp:coreProperties>
</file>