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47" w:hanging="0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0" cy="2089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pt" to="0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111125</wp:posOffset>
                </wp:positionV>
                <wp:extent cx="1905" cy="22606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8.75pt" to="464.2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88900</wp:posOffset>
                </wp:positionV>
                <wp:extent cx="21221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pt;mso-wrap-distance-left:9.05pt;mso-wrap-distance-right:9.05pt;mso-wrap-distance-top:0pt;mso-wrap-distance-bottom:0pt;margin-top:7pt;mso-position-vertical-relative:text;margin-left:1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5883275" cy="1460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463.75pt,3.1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28"/>
        <w:gridCol w:w="2937"/>
        <w:gridCol w:w="4743"/>
      </w:tblGrid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1270</wp:posOffset>
                      </wp:positionV>
                      <wp:extent cx="0" cy="90963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5pt,0.1pt" to="-21.95pt,716.3pt" stroked="t" o:allowincell="t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開発基本計画に係る事業計画のお知らせ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名地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居表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途地域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48895</wp:posOffset>
                      </wp:positionV>
                      <wp:extent cx="313690" cy="2599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4.7pt;mso-wrap-distance-left:9.05pt;mso-wrap-distance-right:9.05pt;mso-wrap-distance-top:0pt;mso-wrap-distance-bottom:0pt;margin-top:3.85pt;mso-position-vertical-relative:text;margin-left:-31.7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途地域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ぺい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容積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地域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度地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メートル第　種高度地区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影規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５メートルを超え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10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メートル以</w:t>
            </w:r>
            <w:r>
              <w:rPr>
                <w:rFonts w:cs="ＭＳ 明朝;MS Mincho"/>
                <w:spacing w:val="-2"/>
                <w:w w:val="84"/>
                <w:kern w:val="0"/>
                <w:szCs w:val="22"/>
              </w:rPr>
              <w:t>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メートルを超える範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定面の高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概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最小区画面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建築物の用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の建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種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用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メートル（認定・許可申請予定）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軒の高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メートル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造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礎工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戸、老人ホーム等、店舗、事務所その他の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戸（単身者用　戸・世帯用　戸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室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事業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用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工事期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kern w:val="0"/>
                <w:szCs w:val="22"/>
              </w:rPr>
              <w:t>年　月　日から　　年　月　日まで</w:t>
            </w:r>
          </w:p>
        </w:tc>
      </w:tr>
      <w:tr>
        <w:trPr>
          <w:trHeight w:val="381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説　明　会　の　概　要</w:t>
            </w:r>
          </w:p>
        </w:tc>
      </w:tr>
      <w:tr>
        <w:trPr>
          <w:trHeight w:val="69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開催日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所</w:t>
            </w:r>
          </w:p>
        </w:tc>
      </w:tr>
      <w:tr>
        <w:trPr>
          <w:trHeight w:val="7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この標識は、武蔵野市まちづくり条例第</w:t>
            </w:r>
            <w:r>
              <w:rPr>
                <w:rFonts w:cs="ＭＳ 明朝;MS Mincho"/>
                <w:szCs w:val="22"/>
              </w:rPr>
              <w:t>41</w:t>
            </w:r>
            <w:r>
              <w:rPr>
                <w:rFonts w:cs="ＭＳ 明朝;MS Mincho"/>
                <w:szCs w:val="22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標識に係る連絡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住　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氏　　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電話番号</w:t>
            </w:r>
          </w:p>
        </w:tc>
      </w:tr>
    </w:tbl>
    <w:p>
      <w:pPr>
        <w:pStyle w:val="Normal"/>
        <w:autoSpaceDE w:val="false"/>
        <w:spacing w:lineRule="exact" w:line="300"/>
        <w:ind w:left="247" w:hanging="247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635</wp:posOffset>
                </wp:positionV>
                <wp:extent cx="2940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0pt" to="-9.05pt,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2:00Z</dcterms:created>
  <dc:creator>499459</dc:creator>
  <dc:description/>
  <cp:keywords/>
  <dc:language>en-US</dc:language>
  <cp:lastModifiedBy>武蔵野市役所</cp:lastModifiedBy>
  <cp:lastPrinted>2008-12-19T15:44:00Z</cp:lastPrinted>
  <dcterms:modified xsi:type="dcterms:W3CDTF">2014-06-30T06:39:00Z</dcterms:modified>
  <cp:revision>42</cp:revision>
  <dc:subject/>
  <dc:title>第１号様式（第12条関係）</dc:title>
</cp:coreProperties>
</file>