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ケアプラン見直し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1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5"/>
        <w:gridCol w:w="1908"/>
        <w:gridCol w:w="3470"/>
        <w:gridCol w:w="7"/>
      </w:tblGrid>
      <w:tr>
        <w:trPr>
          <w:trHeight w:val="50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書作成者氏名</w:t>
            </w:r>
          </w:p>
        </w:tc>
      </w:tr>
      <w:tr>
        <w:trPr>
          <w:trHeight w:val="794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　・　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生</w:t>
            </w:r>
          </w:p>
        </w:tc>
      </w:tr>
      <w:tr>
        <w:trPr>
          <w:trHeight w:val="322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 （　　　　）</w:t>
            </w:r>
          </w:p>
        </w:tc>
      </w:tr>
      <w:tr>
        <w:trPr>
          <w:trHeight w:val="1162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直しの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た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2705</wp:posOffset>
                      </wp:positionV>
                      <wp:extent cx="3619500" cy="782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78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75pt;margin-top:4.15pt;width:284.95pt;height:6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内容　　　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添付書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5895</wp:posOffset>
                      </wp:positionV>
                      <wp:extent cx="4800600" cy="1944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3485"/>
                                    <w:gridCol w:w="291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チェック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書類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１表」居宅サービス計画書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利用者へ交付し署名があるも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２表」居宅サービス計画書（２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３表」週間サービス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４表」サービス担当者会議の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５表」居宅介護支援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変更記載がある箇所のみで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６表」サービス利用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「第７表」サービス利用票別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訪問介護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53.1pt;mso-wrap-distance-left:9.05pt;mso-wrap-distance-right:9.05pt;mso-wrap-distance-top:0pt;mso-wrap-distance-bottom:0pt;margin-top:13.85pt;mso-position-vertical-relative:text;margin-left:5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3485"/>
                              <w:gridCol w:w="29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書類の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１表」居宅サービス計画書（１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利用者へ交付し署名があ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２表」居宅サービス計画書（２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３表」週間サービス計画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４表」サービス担当者会議の要点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５表」居宅介護支援経過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変更記載がある箇所のみで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６表」サービス利用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「第７表」サービス利用票別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訪問介護計画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1750</wp:posOffset>
                      </wp:positionV>
                      <wp:extent cx="3152775" cy="8356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83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2.5pt;width:248.2pt;height:6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 </w:t>
            </w:r>
          </w:p>
          <w:p>
            <w:pPr>
              <w:pStyle w:val="Normal"/>
              <w:ind w:firstLine="3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変更しなかった理由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添付書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5895</wp:posOffset>
                      </wp:positionV>
                      <wp:extent cx="4800600" cy="677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640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チェック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書類の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再検討の内容が確認できる書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（「第４表」サービス担当者会議の要点、「第５表」居宅介護支援経過 等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53.35pt;mso-wrap-distance-left:9.05pt;mso-wrap-distance-right:9.05pt;mso-wrap-distance-top:0pt;mso-wrap-distance-bottom:0pt;margin-top:13.85pt;mso-position-vertical-relative:text;margin-left:5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640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書類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再検討の内容が確認できる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（「第４表」サービス担当者会議の要点、「第５表」居宅介護支援経過 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武蔵野市健康福祉部高齢者支援課 介護サービス担当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2:00Z</dcterms:created>
  <dc:creator/>
  <dc:description/>
  <cp:keywords/>
  <dc:language>en-US</dc:language>
  <cp:lastModifiedBy>小谷　勇樹</cp:lastModifiedBy>
  <dcterms:modified xsi:type="dcterms:W3CDTF">2024-02-19T12:14:00Z</dcterms:modified>
  <cp:revision>3</cp:revision>
  <dc:subject/>
  <dc:title/>
</cp:coreProperties>
</file>