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（様式２）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工事履行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9"/>
        <w:gridCol w:w="2388"/>
        <w:gridCol w:w="2388"/>
        <w:gridCol w:w="229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　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（　　月分）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工程（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）は工程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工程（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18" w:type="dxa"/>
        <w:jc w:val="left"/>
        <w:tblInd w:w="2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221"/>
        <w:gridCol w:w="1257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（監理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1:00Z</dcterms:created>
  <dc:creator>OM-PC001255</dc:creator>
  <dc:description/>
  <cp:keywords/>
  <dc:language>en-US</dc:language>
  <cp:lastModifiedBy>武蔵野市役所</cp:lastModifiedBy>
  <cp:lastPrinted>2011-01-28T14:45:00Z</cp:lastPrinted>
  <dcterms:modified xsi:type="dcterms:W3CDTF">2020-04-03T06:59:00Z</dcterms:modified>
  <cp:revision>3</cp:revision>
  <dc:subject/>
  <dc:title>（様式）</dc:title>
</cp:coreProperties>
</file>