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 年　 月 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武蔵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33" w:hanging="0"/>
        <w:jc w:val="right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right="1988" w:firstLine="2831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autoSpaceDE w:val="false"/>
        <w:ind w:right="3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autoSpaceDE w:val="false"/>
        <w:ind w:right="8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4207"/>
        <w:rPr/>
      </w:pPr>
      <w:r>
        <w:rPr>
          <w:sz w:val="22"/>
          <w:szCs w:val="22"/>
          <w:u w:val="single"/>
        </w:rPr>
        <w:t>電話番号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  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武蔵野市分譲マンション管理アドバイザー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派遣辞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5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年 　月 　日付け　 武都住第　　号により決定のあった管理アドバイザーの派遣について辞退したいので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武蔵野市分譲マンション管理アドバイザー派遣事業実施要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1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53"/>
      </w:tblGrid>
      <w:tr>
        <w:trPr>
          <w:trHeight w:val="6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名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蔵野市</w:t>
            </w:r>
          </w:p>
        </w:tc>
      </w:tr>
      <w:tr>
        <w:trPr>
          <w:trHeight w:val="6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組合</w:t>
            </w:r>
            <w:r>
              <w:rPr>
                <w:rFonts w:ascii="ＭＳ 明朝;MS Mincho" w:hAnsi="ＭＳ 明朝;MS Mincho"/>
                <w:sz w:val="22"/>
                <w:szCs w:val="22"/>
              </w:rPr>
              <w:t>等の名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内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辞退の理由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2:00Z</dcterms:created>
  <dc:creator>01491857</dc:creator>
  <dc:description/>
  <cp:keywords/>
  <dc:language>en-US</dc:language>
  <cp:lastModifiedBy>武蔵野市役所</cp:lastModifiedBy>
  <cp:lastPrinted>2020-03-11T09:15:00Z</cp:lastPrinted>
  <dcterms:modified xsi:type="dcterms:W3CDTF">2022-09-05T05:56:00Z</dcterms:modified>
  <cp:revision>10</cp:revision>
  <dc:subject/>
  <dc:title>別記様式第9号（第10条関係）</dc:title>
</cp:coreProperties>
</file>