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/>
      </w:pPr>
      <w:r>
        <w:rPr/>
        <w:t>緑地協定</w:t>
      </w:r>
      <w:r>
        <w:rPr/>
        <w:t>(</w:t>
      </w:r>
      <w:r>
        <w:rPr/>
        <w:t>変更・廃止</w:t>
      </w:r>
      <w:r>
        <w:rPr/>
        <w:t>)</w:t>
      </w:r>
      <w:r>
        <w:rPr/>
        <w:t>認可申請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</w:t>
      </w:r>
      <w:r>
        <w:rPr/>
        <w:t>(</w:t>
      </w:r>
      <w:r>
        <w:rPr/>
        <w:t>申請先</w:t>
      </w:r>
      <w:r>
        <w:rPr/>
        <w:t>)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  <w:t>　　武蔵野市長</w:t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　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氏</w:t>
      </w:r>
      <w:r>
        <w:rPr/>
        <w:t>名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の場合は、名称・代表者の氏名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/>
        <w:t>　都市緑地法第〇条第〇項の規定により緑地協定</w:t>
      </w:r>
      <w:r>
        <w:rPr/>
        <w:t>(</w:t>
      </w:r>
      <w:r>
        <w:rPr/>
        <w:t>変更・廃止</w:t>
      </w:r>
      <w:r>
        <w:rPr/>
        <w:t>)</w:t>
      </w:r>
      <w:r>
        <w:rPr/>
        <w:t>の認可を受けたいので、申請します。</w:t>
      </w:r>
    </w:p>
    <w:tbl>
      <w:tblPr>
        <w:tblW w:w="849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1890"/>
        <w:gridCol w:w="1470"/>
        <w:gridCol w:w="1575"/>
        <w:gridCol w:w="1581"/>
      </w:tblGrid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地協定の名称</w:t>
            </w:r>
          </w:p>
        </w:tc>
        <w:tc>
          <w:tcPr>
            <w:tcW w:w="651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210" w:right="84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地協定区域</w:t>
            </w:r>
          </w:p>
          <w:p>
            <w:pPr>
              <w:pStyle w:val="Normal"/>
              <w:autoSpaceDE w:val="false"/>
              <w:rPr/>
            </w:pPr>
            <w:r>
              <w:rPr/>
              <w:t>(</w:t>
            </w:r>
            <w:r>
              <w:rPr/>
              <w:t>緑地協定区域隣接地</w:t>
            </w:r>
            <w:r>
              <w:rPr/>
              <w:t>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　　　　　　　　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()</w:t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緑地協定区域の面積</w:t>
            </w:r>
            <w:r>
              <w:rPr/>
              <w:t>(</w:t>
            </w:r>
            <w:r>
              <w:rPr/>
              <w:t>緑地協定区域隣接地の面積</w:t>
            </w:r>
            <w:r>
              <w:rPr/>
              <w:t>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cs="ＭＳ 明朝;MS Mincho"/>
              </w:rPr>
              <w:t>　　　　　</w:t>
            </w:r>
            <w:r>
              <w:rPr/>
              <w:t>　　　　　　　　　　　　　　平方メートル</w:t>
            </w:r>
          </w:p>
          <w:p>
            <w:pPr>
              <w:pStyle w:val="Normal"/>
              <w:autoSpaceDE w:val="false"/>
              <w:spacing w:before="120" w:after="0"/>
              <w:rPr/>
            </w:pPr>
            <w:r>
              <w:rPr/>
              <w:t>(</w:t>
            </w:r>
            <w:r>
              <w:rPr/>
              <w:t>　　　　　　　　　　　　　　　　　　　　平方メートル</w:t>
            </w:r>
            <w:r>
              <w:rPr/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土地所有者等の人数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土地の所有権者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建築物等の所有を目的とす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357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</w:rPr>
              <w:t>地上権</w:t>
            </w:r>
            <w:r>
              <w:rPr/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0"/>
              </w:rPr>
              <w:t>賃借権</w:t>
            </w:r>
            <w:r>
              <w:rPr/>
              <w:t>者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  <w:cantSplit w:val="true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保全又は植栽する樹木等の種類及び植栽本数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樹木等を保全又は植栽する場所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保全又は設置する垣又はさくの構造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保全又は植栽する樹木等の維持管理に関する事項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緑地の保全又は緑化に関するその他の事項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緑地協定の有効期間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から　　　　　　　　　　　　　　まで</w:t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緑地協定に違反した場合の措置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80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備考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A4</w:t>
      </w:r>
      <w:r>
        <w:rPr/>
        <w:t>)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参考様式</w:t>
    </w:r>
    <w:r>
      <w:rPr>
        <w:rFonts w:cs="ＭＳ 明朝;MS Mincho"/>
      </w:rPr>
      <w:t>(1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15:00Z</dcterms:created>
  <dc:creator>武蔵野市役所</dc:creator>
  <dc:description/>
  <cp:keywords/>
  <dc:language>en-US</dc:language>
  <cp:lastModifiedBy>武蔵野市役所</cp:lastModifiedBy>
  <cp:lastPrinted>2014-09-12T13:33:00Z</cp:lastPrinted>
  <dcterms:modified xsi:type="dcterms:W3CDTF">2019-12-25T07:52:00Z</dcterms:modified>
  <cp:revision>9</cp:revision>
  <dc:subject/>
  <dc:title/>
</cp:coreProperties>
</file>