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１</w:t>
      </w:r>
      <w:r>
        <w:rPr/>
        <w:t>号様式（第４条関係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07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武蔵野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>　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申請者　　　氏　名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電　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ブロック塀等改善補助金交付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TextBodyIndent"/>
              <w:autoSpaceDE w:val="false"/>
              <w:ind w:left="6" w:firstLine="210"/>
              <w:rPr/>
            </w:pPr>
            <w:r>
              <w:rPr>
                <w:rFonts w:ascii="ＭＳ 明朝;MS Mincho" w:hAnsi="ＭＳ 明朝;MS Mincho" w:cs="ＭＳ 明朝;MS Mincho"/>
              </w:rPr>
              <w:t>武蔵野市ブロック塀等改善補助金の交付を受けたいので、武蔵野市ブロック塀等改善補助金交付要綱第４条の規定により、関係書類を添えて下記のとおり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１　交付申請額　　　　　　　　　　　　　　　　　円（見積額　　　　　　　円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２　工事の内容</w:t>
            </w:r>
          </w:p>
          <w:tbl>
            <w:tblPr>
              <w:tblW w:w="8232" w:type="dxa"/>
              <w:jc w:val="left"/>
              <w:tblInd w:w="3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560"/>
              <w:gridCol w:w="2551"/>
              <w:gridCol w:w="1559"/>
              <w:gridCol w:w="1428"/>
            </w:tblGrid>
            <w:tr>
              <w:trPr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所在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地</w:t>
                  </w:r>
                </w:p>
              </w:tc>
              <w:tc>
                <w:tcPr>
                  <w:tcW w:w="7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武蔵野市　　　　　　　　　　　丁目　　　番　　　号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6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改善内容</w:t>
                  </w:r>
                </w:p>
              </w:tc>
              <w:tc>
                <w:tcPr>
                  <w:tcW w:w="15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延長（道路に接する部分）</w:t>
                  </w:r>
                </w:p>
              </w:tc>
              <w:tc>
                <w:tcPr>
                  <w:tcW w:w="25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改修後の塀の種類又は補強の方法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メートル当たりの基準額</w:t>
                  </w:r>
                </w:p>
              </w:tc>
              <w:tc>
                <w:tcPr>
                  <w:tcW w:w="142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jc w:val="center"/>
                    <w:rPr/>
                  </w:pPr>
                  <w:r>
                    <w:rPr/>
                    <w:t>算出額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0"/>
                      <w:kern w:val="0"/>
                    </w:rPr>
                    <w:t>改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メートル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16,000</w:t>
                  </w: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0"/>
                      <w:kern w:val="0"/>
                    </w:rPr>
                    <w:t>補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メートル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8,000</w:t>
                  </w: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0"/>
                      <w:kern w:val="0"/>
                    </w:rPr>
                    <w:t>撤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メートル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8,000</w:t>
                  </w: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添付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</w:rPr>
              <w:t>(1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工事の仕様書及び見積書、立面図（平面図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</w:rPr>
              <w:t>(2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登記簿の写し（申請者が法人の場合に限る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" w:firstLine="31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45:00Z</dcterms:created>
  <dc:creator>情報管理課</dc:creator>
  <dc:description/>
  <cp:keywords/>
  <dc:language>en-US</dc:language>
  <cp:lastModifiedBy>武蔵野市役所</cp:lastModifiedBy>
  <cp:lastPrinted>2019-03-08T17:12:00Z</cp:lastPrinted>
  <dcterms:modified xsi:type="dcterms:W3CDTF">2020-03-18T06:05:00Z</dcterms:modified>
  <cp:revision>22</cp:revision>
  <dc:subject/>
  <dc:title>（第1号様式）</dc:title>
</cp:coreProperties>
</file>