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right="-2" w:hanging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　</w:t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2" w:firstLine="2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武蔵野市長　殿</w:t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before="189" w:after="0"/>
        <w:ind w:right="-2" w:firstLine="30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所有者　住所</w:t>
      </w:r>
    </w:p>
    <w:p>
      <w:pPr>
        <w:pStyle w:val="Normal"/>
        <w:autoSpaceDE w:val="false"/>
        <w:spacing w:before="189" w:after="0"/>
        <w:ind w:right="-2" w:firstLine="47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印</w:t>
      </w:r>
    </w:p>
    <w:p>
      <w:pPr>
        <w:pStyle w:val="Normal"/>
        <w:autoSpaceDE w:val="false"/>
        <w:spacing w:before="189" w:after="0"/>
        <w:ind w:right="-2" w:firstLine="47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合意書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2" w:firstLine="27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が所有する下記土地と、これに隣接する　　　　　　　　　　　との（土地・区域）境界は、　　　年　月　日付けで立会い及び協議を行った結果、別添の（土地・区域）境界図に表示のとおり、異議なく合意します。</w:t>
      </w:r>
    </w:p>
    <w:p>
      <w:pPr>
        <w:pStyle w:val="Normal"/>
        <w:autoSpaceDE w:val="false"/>
        <w:ind w:right="-2" w:firstLine="27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当該（土地・区域）境界図を一般の閲覧及び証明に供することに異議ありません。</w:t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下記土地を第三者に譲渡するときは、当該第三者にこの合意書の内容を継承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土地の所在（地番）</w:t>
      </w:r>
    </w:p>
    <w:p>
      <w:pPr>
        <w:pStyle w:val="Normal"/>
        <w:autoSpaceDE w:val="false"/>
        <w:ind w:right="-2" w:firstLine="5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武蔵野市　　　　</w:t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立会い及び協議日</w:t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月　日</w:t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この合意書と（土地・区域）境界図との間に割印を押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11:00Z</dcterms:created>
  <dc:creator>516104</dc:creator>
  <dc:description/>
  <cp:keywords/>
  <dc:language>en-US</dc:language>
  <cp:lastModifiedBy>武蔵野市役所</cp:lastModifiedBy>
  <cp:lastPrinted>2021-10-18T16:51:00Z</cp:lastPrinted>
  <dcterms:modified xsi:type="dcterms:W3CDTF">2022-01-19T08:23:00Z</dcterms:modified>
  <cp:revision>26</cp:revision>
  <dc:subject/>
  <dc:title>第2号様式</dc:title>
</cp:coreProperties>
</file>