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vanish/>
        </w:rPr>
        <w:t>賦課期日（平成２８年１月１日）を過ぎてから死亡した者の相続人宛</w:t>
      </w:r>
    </w:p>
    <w:p>
      <w:pPr>
        <w:pStyle w:val="Normal"/>
        <w:spacing w:before="0" w:after="1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p>
      <w:pPr>
        <w:pStyle w:val="Normal"/>
        <w:spacing w:before="0" w:after="16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納税義務者が亡くなられたときの市民税・都民税・森林環境税の手続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＜納税義務の承継＞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納税義務者が亡くなられて相続が生じた場合、市民税・都民税・森林環境税（以下「市民税・都民税等」といいます）の納税義務は相続人に承継され、相続人に納めていただくことにな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＜相続人代表者の届出＞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税金の種類（市民税・都民税等・固定資産税・軽自動車税等）ごとに届け出が必要です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市民税・都民税等は１月１日（賦課期日）現在で武蔵野市に住所があり、前年中の所得金額が一定額以上ある方に武蔵野市が課税し、納税通知書を５～６月に送付しています。納税義務者が賦課期日の翌日から納税通知書送付までの間（１月２日以降）に亡くなられた場合には、納税通知書は相続人に送付することとなっており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相続人のうちの一人を代表者として納税通知書等を送付するため、以下に該当のある場合は、昨年中の収入に係る新年度分の納税通知書等の送付先について、同封の相続人代表者届用紙に必要事項を記入して、市民税課へ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亡くなられた後に税額が変更された場合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納税通知書が送付された後に納税義務者が亡くなられた場合でも、確定申告等により税額が変更となるときには、税額変更通知書等を受け取る相続人代表者の届出が必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市民税・都民税等が給与・年金から差し引かれていた方が亡くなられた場合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市民税・都民税等が給与・年金から差し引かれていた（「特別徴収」といいます）方が亡くなられた場合、差し引きができなかった残りの金額については、給与・年金からの差し引きから、個人で納付する方法（「普通徴収」といいます）に切り替わり、相続人に納めていただくことにな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＜相続放棄をされた場合＞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納税義務者が亡くなられた後、相続人全員が相続放棄をされ、相続人がいない場合には、その納税義務は承継されません。この場合、家庭裁判所の証明書（相続放棄申述受理証明書）を添えて相続放棄に関する届出が必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［相続人代表者届の提出先及び問合せ先］</w:t>
      </w:r>
    </w:p>
    <w:p>
      <w:pPr>
        <w:pStyle w:val="Normal"/>
        <w:ind w:firstLine="210"/>
        <w:rPr/>
      </w:pPr>
      <w:r>
        <w:rPr>
          <w:sz w:val="21"/>
          <w:szCs w:val="21"/>
        </w:rPr>
        <w:t>武蔵野市財務部市民税課　　〒</w:t>
      </w:r>
      <w:r>
        <w:rPr>
          <w:rFonts w:ascii="ＭＳ 明朝;MS Mincho" w:hAnsi="ＭＳ 明朝;MS Mincho"/>
          <w:sz w:val="21"/>
          <w:szCs w:val="21"/>
        </w:rPr>
        <w:t>180</w:t>
      </w:r>
      <w:r>
        <w:rPr>
          <w:rFonts w:ascii="ＭＳ 明朝;MS Mincho" w:hAnsi="ＭＳ 明朝;MS Mincho"/>
          <w:sz w:val="21"/>
          <w:szCs w:val="21"/>
        </w:rPr>
        <w:t>－</w:t>
      </w:r>
      <w:r>
        <w:rPr>
          <w:rFonts w:ascii="ＭＳ 明朝;MS Mincho" w:hAnsi="ＭＳ 明朝;MS Mincho"/>
          <w:sz w:val="21"/>
          <w:szCs w:val="21"/>
        </w:rPr>
        <w:t>8777</w:t>
      </w:r>
      <w:r>
        <w:rPr>
          <w:sz w:val="21"/>
          <w:szCs w:val="21"/>
        </w:rPr>
        <w:t>　東京都武蔵野市緑町２丁目２番２８号</w:t>
      </w:r>
    </w:p>
    <w:p>
      <w:pPr>
        <w:pStyle w:val="Normal"/>
        <w:ind w:firstLine="2940"/>
        <w:rPr/>
      </w:pPr>
      <w:r>
        <w:rPr>
          <w:sz w:val="21"/>
          <w:szCs w:val="21"/>
        </w:rPr>
        <w:t>電話　</w:t>
      </w:r>
      <w:r>
        <w:rPr>
          <w:rFonts w:ascii="ＭＳ 明朝;MS Mincho" w:hAnsi="ＭＳ 明朝;MS Mincho"/>
          <w:sz w:val="21"/>
          <w:szCs w:val="21"/>
        </w:rPr>
        <w:t>0422</w:t>
      </w:r>
      <w:r>
        <w:rPr>
          <w:rFonts w:ascii="ＭＳ 明朝;MS Mincho" w:hAnsi="ＭＳ 明朝;MS Mincho"/>
          <w:sz w:val="21"/>
          <w:szCs w:val="21"/>
        </w:rPr>
        <w:t>（</w:t>
      </w:r>
      <w:r>
        <w:rPr>
          <w:rFonts w:ascii="ＭＳ 明朝;MS Mincho" w:hAnsi="ＭＳ 明朝;MS Mincho"/>
          <w:sz w:val="21"/>
          <w:szCs w:val="21"/>
        </w:rPr>
        <w:t>60</w:t>
      </w:r>
      <w:r>
        <w:rPr>
          <w:rFonts w:ascii="ＭＳ 明朝;MS Mincho" w:hAnsi="ＭＳ 明朝;MS Mincho"/>
          <w:sz w:val="21"/>
          <w:szCs w:val="21"/>
        </w:rPr>
        <w:t>）</w:t>
      </w:r>
      <w:r>
        <w:rPr>
          <w:rFonts w:ascii="ＭＳ 明朝;MS Mincho" w:hAnsi="ＭＳ 明朝;MS Mincho"/>
          <w:sz w:val="21"/>
          <w:szCs w:val="21"/>
        </w:rPr>
        <w:t>18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60" w:right="403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8:00Z</dcterms:created>
  <dc:creator>情報管理課</dc:creator>
  <dc:description/>
  <cp:keywords/>
  <dc:language>en-US</dc:language>
  <cp:lastModifiedBy>武蔵野市役所</cp:lastModifiedBy>
  <cp:lastPrinted>2023-04-05T16:07:00Z</cp:lastPrinted>
  <dcterms:modified xsi:type="dcterms:W3CDTF">2025-03-28T04:43:00Z</dcterms:modified>
  <cp:revision>17</cp:revision>
  <dc:subject/>
  <dc:title>納税管理人（設定・廃止・変更）届</dc:title>
</cp:coreProperties>
</file>